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40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2-01-2024-003541-9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Тюнина Светлана Валериевна, …. года рождения, место рождения ….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Тюнина Светлана Валериевна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1.02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2.12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1.0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юнина </w:t>
      </w:r>
      <w:r>
        <w:rPr/>
        <w:t>на рассмотрение дела об административном правонарушении не явилась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Тюнин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2584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Тюнин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Тюниной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Тюниной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Тюниной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Тюнина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Тюниной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Тюнину Светлану Валериевну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40242014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4:37:00Z</cp:lastPrinted>
  <dcterms:modified xsi:type="dcterms:W3CDTF">2024-09-11T04:18:00Z</dcterms:modified>
  <cp:revision>124</cp:revision>
  <dc:subject/>
  <dc:title/>
</cp:coreProperties>
</file>